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</w:rPr>
        <w:t>З  А  Я  В  Л  Е  Н  И  Е</w:t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lang w:val="en-US"/>
        </w:rPr>
      </w:pPr>
      <w:r>
        <w:rPr/>
        <w:t>З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ЕНСТВО В СИНДИКАЛНА ОРГАНИЗ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ъгласно §2 и §7 от КТ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, презиме, фамилия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лужба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явявам волята си за членство в Синдикална организация.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Приемам и се задължавам да спазвам Устава на Синдикалната организация и редовно да си плащам определения размер на членски внос, като желая същия да се събира по ведомост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  <w:t>Дата:......................                                                                 Подпис: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35:00Z</dcterms:created>
  <dc:creator>FAP BOJ </dc:creator>
  <dc:description/>
  <dc:language>en-US</dc:language>
  <cp:lastModifiedBy>Head Shift</cp:lastModifiedBy>
  <cp:lastPrinted>2008-02-18T09:57:00Z</cp:lastPrinted>
  <dcterms:modified xsi:type="dcterms:W3CDTF">2008-02-21T12:40:00Z</dcterms:modified>
  <cp:revision>3</cp:revision>
  <dc:subject/>
  <dc:title>З  А  Я  В  Л  Е  Н  И  Е</dc:title>
</cp:coreProperties>
</file>