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НАРЕДБА № 5 от 11.05.1999 г. за реда, начина и периодичността на извършване на оценка на риска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дадена от министъра на труда и социалната политика и министъра на здравеопазването, обн., ДВ, бр. 47 от 21.05.1999 г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н. 6/99 г., стр. 199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. 11, р. 1, № 41б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първ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ЩИ ПОЛОЖЕН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.  С тази наредба се уреждат редът, начинът и периодичността на извършване на оценка на риска за здравето и безопасността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.  (1) Наредбата се прилага във всички предприятия, места и дейности, обхванати от разпоредбите на чл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Лицата, които за своя сметка работят сами или в сдружение с други, оценяват риска по тази наредб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3.  Оценяването на риска обхващ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те процес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ото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помещ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те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рганизацията на тру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използването на суровини и материал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руги странични фактори, които могат да породят риск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4.  (1) Оценяването на риска се извърш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и оценяването на риска участват служби по трудова медицина, органите за безопасност и здраве и другите специалисти от предприятията.  При необходимост работодателят привлича и други външни организации и специали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5.  (1) На основата на оценката на риска работодателя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ланира и прилага подходящи мерки за предотвратяване на риска, а когато това не е възможно, осигурява защита на работниците и служителите и на всички останали лица, които по друг повод се намират във или в близост до мястото, където има риск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епенува по приоритети мерките за предотвратяване, намаляване и ограничаване на риска, като отчита установения риск, причините за възникване на опасностите, алтернативните решения, вкл.  новостите по съответните проблеми, осъществимостта на решенията и възможността за инвестиц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съществява контрол за изпълнението и ефикасността на предприетите мер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Работодателят внася за обсъждане в комитетите и групите по условия на труд въпросите, свързани с оценяването на риска, предложените и предприетите мерки и резултатите от тях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6.  Когато един обект, работно помещение или оборудване, работна площадка или работно място се използват от няколко предприятия или организации, работодателите по писмена договореност определят реда и начи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втор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РГАНИЗАЦИЯ НА ДЕЙНОСТТ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7.  Работодателят утвърждава и изпълнява програма за оценяването на риска, която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рганизацията и координацията на дейностите по оценяването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дходите и методите за извършване на оценката на риска, включително осигуряването на достоверност на резултатите и разработването при необходимост на подходящи за предприятието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ител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необходимите ресурси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ачините за осигуряване на информация, обучение и консултации на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етапите, последователността и сроковете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начина за допитване и консултации с работниците и служителите, работещи на или свързани с конкретното оценявано мяс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8.  Оценителите на риска трябва да мог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да прилагат процедурата за оценяване на риска, като на оценяваните работни места и дейност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да анализират риска з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да оценяват риска и да определят приорите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да оценяват наличните мерки за защи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да предлагат достъпни мерки за предотвратяване или намаляване на риска, да обосновават/представят техните предимства и оценяват тяхната ефикас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да определят случаите, в които е необходима компетентна помощ, и да се обръщат за такава помощ към подходящи специали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когато е необходима количествена оценка на риска, да осигуряват прилагането на подходящи техники и мет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да работят в екип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9.  Оценителите на риска трябва да притежават знания и информация относ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опасности и рискове, чиито източници, съществуване, прояви и начини за предотвратяване, намаляване и ограничаване са извес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материалите, работното оборудване и технологиите, използвани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работните процеси, организацията на работа и взаимодействието на работещите с използваните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вида, вероятността, честотата и продължителността на излагане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нормативната уредба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това, което се приема като добра практика за областите, в които няма специфични нормативни разпоредб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0.  (1) Източници на информация за оценяване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ормативните разпоредб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българските и европейските стандарти, стандарти на ISO и IEC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анализи на производствени процеси и професионални дейности по отношение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становища и оплаквания от работниците и служителите и/или техни представители и резултати от анкети с тях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данни, предоставяни от производители и доставчици на суровини, материали и оборуд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анни от проведени наблюдения и измервания на факторите на работната среда и на специфични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данни за злополуки и за общата и професионална заболяемост на работниците и служ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данни за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данни от медицински наблюдения и изслед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ръководства и други материали за съответната дейнос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периодични издания и база данни относно здраве и безопасност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2.  информация, предоставяна от национални служби и институции, компетентни в областта на здравето и безопасността при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3.  научна и техническа литератур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4.  всякаква друга информация, полезн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Необходимите за оценяването на риска измервания се извършват от звена на работодателя и/или от юридически и физически лица, упълномощени по съответния ред.  Измерват с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пецифичните показатели за безопасност на работни процеси, работно оборудване и работни мес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тойностите на елементите за микроклимата, токсичните вещества и праха във въздуха, шума, вибрациите, осветлението и лъчения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физическото натоварване на работниците и служител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1.  (1) Оценката на риска се преразглежда, когат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настъпят промени, които могат да окажат влияние върху риска - въвеждане на нови производствени процеси, оборудване, продукти и материали, промяна на организацията на труда, нови сгради и помещения, реконструкция на съществуващи и др.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лед настъпили промени в нормативната уредб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ценката е направена на основата на данни и информация, станали невалидни или неподходящ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има условия оценката да бъде подобр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прилаганите защитни и профилактични мерки са неефективни или неадекват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резултатите от разследвания на злополуки, аварии, професионални заболявания и инциденти без злополуки налагат преразглежд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Преразглеждане на оценката се извърш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по преценка на работодател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о предписание на контролните орган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Периодичността на оценяване на риска се определя от работодателя в зависимост от установения риск и в съответствие с изискванията на нормативните акт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лава трет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ОЦЕДУРА ЗА ОЦЕНЯВАНЕ НА РИСК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2.  При оценяване на риска се осигурява обхващане на всички аспекти на трудовата дейност с цел установяване на всички възможни опасности и рисков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3.  (1) Подходът при оценяване на риска се избира в зависимост от вида и спецификата на оценяваните обекти и дейности.  Подходът следва да бъде съвременен, конкретен, информативен и мултидисциплинарен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>(2) На работни места и при дейности, където условията и обстоятелствата се изменят, прилаганият подход за оценяване на риска трябва да отчита тези измене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4.  Оценяването на риска включва следните етап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класификация на трудовите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идентифициране на опасностите при различните трудови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работниците и служителите, изложени на опас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пределяне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документир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5.  Класификацията на трудовите дейности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изготвяне на списък на трудовите дейности на оценяваните обек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групирането им по рационален за оценяването на риска начин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събиране на необходимата информация за тях - характерни опасности, нормативни разпоредби, мерки за защита и всякаква друга информация, необходима за оценяван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6.  (1) Идентифицирането на опасностите включ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установяване н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наличие на опасности и сравнителен анализ на опасностите по приорите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възможни пътища и начини за въздействие на опасност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бекти, които могат да бъдат увредени - хора, имущество, работна ил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систематично проучване на всички аспекти на дейностт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анализиране на всички дейности, които се извършват на оценявания обек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отчитане на необичайни операции по време на рабо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) отчитане на непланирани, но предвидими събит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) отчитане възможността за възникване на промишлени авар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) анализ на разпоредбите за осигуряване на здравословни и безопасни условия на труд и на приложените предпазн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пределяне на тези аспекти на дейността, които могат да причинят вре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отчитане не само на опасностите, но и на начина на взаимодействие на работниците и служителите с опасностите и как това изменя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Идентифицираните опасности се категоризират по групи в зависимост от вида и естеството им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7.  При определянето на изложени на опасности работници и служители се отчит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работниците и служителите, чиято дейност е пряко свързана с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работниците и служителите, чиято дейност не е свързана с опасността, но могат да бъдат изложени на нейното въздейств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външните лица, които могат да бъдат изложени на въздействието на опасност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работниците и служителите, които се нуждаят от специална закрила, включително работници и служители, ненавършили 18 г., бременни и кърмещи работнички и служителки и тези с ограничена трудоспособност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8.  (1) За всяка идентифицирана опасност се определят елементите на риска, които тя създава, а имен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тежестта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за нанася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Тежестта на вредата се преценява съобразн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вида на обектите, подлежащи на защита - хора, имущество, работна и околна сред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тежестта на възможните наранявания или уврежданията на здравето - незначителни, сериозни, опасни, фаталн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бхва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Вероятността за нанасяне на вреда се преценява по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стотата, продължителността и спецификата на излаг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вероятността от възникване на опасно събити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техническите възможности за избягване или ограничаване на вред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човешките възможности за избягване или ограничаване на вредата - квалификация, опит и практически знания и умения, осмисляне на рисковете, взаимодействие между хората, психологични, социални и ергономични аспекти и други аспекти, които могат да окажат въздействие върху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стойността на показателите и факторите по чл. 10, ал. 2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4) Когато в нормативните актове има изчерпателни разпоредби за осигуряване на защита от ясни и лесно определими опасности, разпоредбите на ал. 1, 2 и 3 могат да не се прилагат.  Когато ал. 1, 2 и 3 не се прилагат, трябва да се провери осигурена ли е защита съгласно разпоредбите на нормативните актове от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19.  (1) С оценката на риска се установява допустимостта на определения риск и необходимостта от прилагане на мерки за неговото предотвратяване или намаляване и ограничаван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Основни критерии за установяване допустимостта на риска с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съответствието с разпоредбите на нормативните актове за осигуряване н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иложението на принципите за превантивна дейност, посочени в чл. 4 от Закона за здравословни и безопасни условия на труд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отчитането на информацията от източниците на информация, посочени в чл. 10, които нямат силата на нормативен акт, но прилагането им осигу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) защита в случаите, когато няма нормативни изисквания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) по-добра защита в случаите, когато има нормативни изисква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Когато в резултат на оценката на риска се прилагат мерки за неговото предотвратяване или намаляване и ограничаван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етапите, посочени в чл. 14, се повтаря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проверява се могат ли да възникнат нови опасности вследствие прилагането на новите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нововъзникналите опасности се включват в списъка на идентифицираните опасно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Чл. 20.  (1) Оценяването на риска се документира по ред и начин, определен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2) Документацията се съхранява от работодател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(3) Документацията по оценяване на риска трябва да удостоверяв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че е съставена програма за оценяван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начините, средствата, обхвата и степента на изпълнение на програмат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идентифицираните опасности и рискове, включително специфични или необичайни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групите работници и служители, изложени на рисков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оценката на елементите на риск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взетите решения при оценяването на риска, вкл. информацията, на която те се основават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използваните нормативна уредба и информация съгласно чл. 10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използваните данни от наблюдения, изследвания и проучвания от специализирани лаборатории и звена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препоръчаните мерки от оценител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приетите мерки, срокове и отговорни лица за предотвратяване, намаляване, ограничаване и контрол на риска и начини на контрол на изпълнението на тези мер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условията за преразглеждане на оценката съгласно чл. 11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ОПЪЛНИТЕЛНА РАЗПОРЕДБ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1.  По смисъла на тази наредба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 "Вреда" е физическо нараняване и/или увреждане на здравет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.  "Опасност" е възможен източник на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 "Идентификация на опасност" е процесът на установяване съществуването на опасност и на определянето на нейните характеристик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4.  "Риск" е вероятността за настъпване на вреда при конкретни условия на излагане и тежестта на вред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 "Елементи на риска" са тежестта на вредата и вероятността за възникване на тази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6.  "Опасно събитие" е ситуация, в която човек е изложен на опасност, която довежда до в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7.  "Анализ на риска" е използване на разполагаема информация за идентифициране на опасни събития и за определяне елементите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8.  "Оценка на риска" е процес на взимане на решение относно допустимостта на риска на база на анализа на риска, разпоредбите на нормативните актове и отчитане на фактори, като технически достижения, околна среда, психологически, икономически и социални аспек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9.  "Оценяване на риска" е процесът на анализ и оценка н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0.  "Оценител на риска" е лице, което оценява риск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1.  "Работодател" е понятието, определено в § 1, т. 2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ПРЕХОДНИ И ЗАКЛЮЧИТЕЛНИ РАЗПОРЕДБ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2.  Наредбата се издава на основание чл. 17 от Закона за здравословни и безопасни условия на труд (ДВ, бр. 124 от 1997 г.)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3.  Контролът по изпълнението на наредбата се извършва от Главната инспекция по тру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4.  Министърът на труда и социалната политика и министърът на здравеопазването дават указания по прилагане на наредба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§ 5.  Първоначална оценка на риска се извършва в срокове, съобразени с изпълнението на § 3 от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55:00Z</dcterms:created>
  <dc:creator>lostbaggage</dc:creator>
  <dc:description/>
  <cp:keywords/>
  <dc:language>en-US</dc:language>
  <cp:lastModifiedBy>lostbaggage</cp:lastModifiedBy>
  <dcterms:modified xsi:type="dcterms:W3CDTF">2008-11-07T20:55:00Z</dcterms:modified>
  <cp:revision>1</cp:revision>
  <dc:subject/>
  <dc:title>НАРЕДБА № 5 от 11</dc:title>
</cp:coreProperties>
</file>