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НАРЕДБА № 15 от 31.05.1999 г. за условията, реда и изискванията за разработване и въвеждане на физиологични режими на труд и почивка по време на работа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дадена от министъра на здравеопазването и министъра на труда и социалната политика, обн., ДВ, бр. 54 от 15.06.1999 г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н. 7/99 г, стр. 327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. 11, р. 1, № 41в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Раздел I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бщи положен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.  С тази наредба се определят условията, редът и изискванията за разработване и въвеждане на физиологични режими на труд и почивка по време на работа с цел осигуряване на устойчива работоспособност, намаляване на умората и опазване на здравето на работещ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.  Физиологични режими на труд и почивка по време на работа се разработват и въвеждат при всички видове трудова дейност и във всички фирми и организации, независимо от формата на собственост, когато е изпълнено условието по чл. 9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3.  (1) Въвеждането на физиологични режими на труд и почивка по време на работа е задължение на работодателя и е неразделна част от цялостната фирмена политика за осигуряване н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Работодателят информира работещите за възможните неблагоприятни последици за здравето и работоспособността от нерационални режими и обсъжда с комитетите и групите по условия на труд възможностите за въвеждане на физиологични режими на труд и почив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Работниците и служителите съдействат при разработването, въвеждането и оценката на режимите на труд и почив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4.  Работодателят възлага на служба по трудова медицина или на специалисти, работещи в областта на трудовата медицина, да разработят подходящи режими на труд и почивка за съответния вид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5.  За разработване и въвеждане на физиологични режими на труд и почивка работодателят осигурява извършването н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ценка на работните места за определяне на вида, тежестта и напрежението на трудовата дейност, факторите на работната среда и организацията на трудовия процес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оценка на риска от въздействие на неблагоприятни фактори на работната среда и трудовия процес върху здравето и работоспособността на работещ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6.  (1) Физиологичните режими на труд и почивка включват почивки, които се използват за отдих и възстановя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Времето за почивките по ал. 1 се включва в рамките на работния ден (работната смяна)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Физиологичните режими на труд и почивка се въвеждат с организацията на работата и нормирането на тру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7.  Физиологичните режими на труд и почивка се включват в правилника за вътрешния трудов ред на предприятието и се довеждат до знанието на работещ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Раздел II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Условия и ред за разработване и въвеждане на физиологичн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>режими на труд и почивка по време на работ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8.  Физиологични режими на труд и почивка се разработват за конкретен вид труд в зависимост от вида на работата, тежестта и напрежението на труда, промените в работоспособността на работещите, състоянието на факторите на работната среда и трудовия процес и резултатите от оценката на риска за здравето на работещите съгласно изискванията на приложение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9.  Регламентирани почивки за отдих и възстановяване по време на работа се въвеждат когат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ят процес е постоянен и равномерен и се осъществява в съответствие с технологичните изисквания, организацията на работа и нормирането на тру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одължителността на работния ден (работната смяна) превишава 6 час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има разработен режим за труд и почивка за съответния вид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0.  Оценка на ефективността от въвеждането на физиологичен режим на труд и почивка се извършва една година след въвеждането му.  Оценката се прави от службата по трудова медицина или от специалисти, работещи в областта на трудовата медицина, на основата на физиологични и здравни критери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1.  (1) Видът на регламентираните почивки в зависимост от начина на използването им (активни, полупасивни или пасивни) се определя от преобладаващия вид натоварване на работещите и от факторите на работната среда и трудовия процес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Регламентираните почивки по време на работа се провеждат извън работното място в специално обзаведени помещения или площадки (зони за почивка или рекреационни възли)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Работодателят осигурява подходящи места за почивка в зависимост от условията на труд, вида на регламентираните почивки, възрастовия състав на работещите, състоянието на санитарно-хигиенните условия в производствените помеще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4) Работодателят осигурява информация на работещите за най-подходящия вид регламентирани почивки във връзка с изпълняваната от тях работа съгласно изискванията на т. 16, 17 и 18 от приложението.  Работещите съобразно личните си предпочитания могат сами да избират начина на тяхното прекар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ОПЪЛНИТЕЛНА РАЗПОРЕДБ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1.  По смисъла на тази наредб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Физиологичните режими на труд и почивка представляват научно обоснована система за продължителността, реда и начина на ползване на периодите на почивка, осигуряващи висока и трайна работоспособност, качество на извършваната дейност и опазване здравето и работоспособността на работещ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чивките по време на работа са специално организирани и регламентирани от работодателя периоди на пълно прекъсване на дейността по време на работния ден (работната смяна), които се използват от работещите за отмора и възстановяване от въздействията на факторите на работната среда и трудовия процес и са част от работно врем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ЕХОДНИ И ЗАКЛЮЧИТЕЛНИ РАЗПОРЕДБ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2.  Указания по прилагането на наредбата дават Министерството на здравеопазването и Министерството на труда и социалната политика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>§ 3.  Наредбата се издава на основание чл. 12, ал. 2 от Закона за здравословни и безопасни условия на труд и отменя т. 4.7.1 и 4.9 от Нормите за физическо натоварване на работниците и хигиенно-физиологични и ергономични изисквания за рационална организация на работното място и трудовите процеси № 5 на МНЗ (обн., ДВ, бр. 25 от 1971 г.; доп., бр. 58 от 1979 г.)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4.  Контролът по изпълнение на наредбата се извършва от Главната инспекция по труда при МТСП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</w:t>
      </w:r>
      <w:r>
        <w:rPr>
          <w:rFonts w:cs="Arial" w:ascii="Arial" w:hAnsi="Arial"/>
          <w:sz w:val="24"/>
          <w:lang w:val="bg-BG"/>
        </w:rPr>
        <w:t>Приложение към чл. 8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Общи изисквания за разработване на физиологични режими на труд 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</w:t>
      </w:r>
      <w:r>
        <w:rPr>
          <w:rFonts w:cs="Arial" w:ascii="Arial" w:hAnsi="Arial"/>
          <w:sz w:val="24"/>
          <w:lang w:val="bg-BG"/>
        </w:rPr>
        <w:t>почивка по време на работ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зработването на физиологични режими на труд и почивка включва определяне на общото време за регламентирани почивки през работния ден (работната смяна), на техния брой, продължителност и ред на полз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ежимът на труд и почивка се разработва с оглед удължаване продължителността на периода"устойчива работоспособност" като разпределянето на почивките се съобразява с периодите "вработване", "устойчива работоспособност" и "минимална работоспособност"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Разработването на физиологични режими на труд и почивка изиск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оценка на характера и тежестта на тру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оценка на състоянието на факторите на работната среда , трудовия процес и работното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характеристика на промените в работоспособ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оценка на риска за здравето и безопасността на работещите от неблагоприятни фактори на работната среда и трудовия процес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бщото време за регламентирани почивки при умерено по степен трудово натоварване достига до 10 - 15 % от работното врем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бщото време за регламентирани почивки се разпределя по следния начин: 30 - 40 % през първата, и 60 - 70 % през втората половина на работния ден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Разпределението на почивките по време на работа по брой и продължителност се определя от характера и тежестта на извършваната работа и факторите на работната среда и трудовия процес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Основен принцип при разпределение на почивките е да се дават чести и кратки вместо редки и дълги почив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При нормална продължителност на работния ден (8 часа) се дават поне 2 почивки: първата - 2 - 2,5 часа след започване на работата, за да не се нарушава периодът на вработването, а втората - 1,5 - 2 часа след почивката за хране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Минималното време за всяка отделна почивка не трябва да бъде по-малко от 5 - 10 минути, а максималното - от 30 мину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Регламентираните почивки по време на работа бив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активни - включват двигателна дейност, спортни и физически упражне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полупасивни - включват разходки, спортни игри, леки физически упражне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пасивни - провеждат се в седяща или друга свободна поза и включват четене, музика, психично разтовар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</w:t>
      </w:r>
      <w:r>
        <w:rPr>
          <w:rFonts w:cs="Arial" w:ascii="Arial" w:hAnsi="Arial"/>
          <w:sz w:val="24"/>
          <w:lang w:val="bg-BG"/>
        </w:rPr>
        <w:t>Специфични изисквания за разработване на физиологични режим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</w:t>
      </w:r>
      <w:r>
        <w:rPr>
          <w:rFonts w:cs="Arial" w:ascii="Arial" w:hAnsi="Arial"/>
          <w:sz w:val="24"/>
          <w:lang w:val="bg-BG"/>
        </w:rPr>
        <w:t>на труд и почивка по време на работ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При дейности с тежко и много тежко физическо натоварване (енергоразход над 5 kcal/min) общото време за почивки по време на работа може да достигне от 25 % до 50 % от времето за работа.  Продължителността и разпределението на почивките се определя от характера и условията на работ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2.  При дейности с локална мускулна работа, натоварване на малките мускулни групи, изразена двигателна монотонност и принудителна работна поза се въвеждат чести и кратки почивки по време на рабо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3.  При дейности с голямо нервно-психично и нервно-сензорно напрежение се въвеждат чести и кратки почивки по време на рабо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4.  Определянето на регламентирани почивки по време на работа в отделни браншове на промишлеността, в транспорта, селското стопанство, обслужващата сфера и др. се подчинява на изискванията на тази наредба, като се отчитат специфичните особености на труда и отнасящите се за тях нормативни акт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5.  Разработването на физиологични режими на труд и почивка при сменна работа се подчинява на следните изисквания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определянето на регламентирани почивки през сутрешна смяна става съгласно общите изисквания на тази наредб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през вечерните и нощните смени се въвеждат допълнителни почивки, като броят и продължителността им се определят от характера на работата и условията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при удължени 12-часови работни смени се въвеждат минимум две регламентирани почивки по време на работа, по 30 минути всяка, в първата и втората половина на работната смя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сменната работа се организира така, че въртенето на смените да е по часовниковата стрелка и да са осигурени два последователни почивни дни, от които поне единият да е събота или недел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) сутрешната смяна не може да започва по-рано от 6 ч., а нощната - по-късно от 22 ч., поради необходимостта от достатъчно време за сън и възстановя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е) нощната работа се организира така, че да не се допускат повече от 4 - 5 последователни нощни сме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ж) почивката между две последователни смени не може да бъде по-малка от 12 час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з) удължени 12-часови работни смени се допускат само когато трудовото натоварване (физическо и нервно-психическо) не е тежко и факторите на работната среда и трудовия процес са в допустимите границ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6.  Активни почивки се прилагат при работа с намалена двигателна активност, леко и умерено физическо натоварване и/или нервно-психично напрежение, монотонна и еднообразна работа, принудителна работна поз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7.  Полупасивни почивки се прилагат при работа с умерен темп, средно по степен физическо натоварване и/или нервно-психично напрежение, седяща работна поза, повишено зрително натовар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8.  Пасивна почивка се прилага при заети с тежък и много тежък физически труд, голямо нервно-психично напрежение, висок темп на работа, принудителна работна поза, постоянни преходи на значителни разстояния, стояща работна поз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40:00Z</dcterms:created>
  <dc:creator>lostbaggage</dc:creator>
  <dc:description/>
  <cp:keywords/>
  <dc:language>en-US</dc:language>
  <cp:lastModifiedBy>lostbaggage</cp:lastModifiedBy>
  <dcterms:modified xsi:type="dcterms:W3CDTF">2008-11-07T20:41:00Z</dcterms:modified>
  <cp:revision>1</cp:revision>
  <dc:subject/>
  <dc:title>НАРЕДБА № 15 от 31</dc:title>
</cp:coreProperties>
</file>