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 xml:space="preserve">Член единствен. </w:t>
        <w:br/>
        <w:t xml:space="preserve">(1) Определя от 1 януари 2008 г. нов размер на минималната месечна работна заплата за страната 220 лв. и на минималната часова работна заплата 1,30 лв. при нормална продължителност на работното време 8 часа и 5-дневна работна седмица. </w:t>
        <w:br/>
        <w:t>(2) Размерът на минималната месечна работна заплата по ал. 1 се определя за пълен работен месец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еходни и Заключителни разпоредб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§ 1. До приемането на Националния план за действие по заетостта за 2008 г. субсидираното от държавния бюджет трудово възнаграждение на лицата, наети по програми и мерки за заетост по Закона за насърчаване на заетостта, се определя от 1 януари 2008 г. в размер 220 лв. за пълен работен месец при осемчасов работен ден и 1,30 лв. часова работна заплата. </w:t>
        <w:br/>
        <w:t> </w:t>
        <w:br/>
        <w:t xml:space="preserve">§ 2. Необходимите за 2008 г. средства за изпълнение на постановлението в бюджетните организации и дейности се осигуряват в рамките на средствата по бюджетите на държавните органи, министерствата и другите бюджетни организации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 </w:t>
        <w:br/>
        <w:br/>
        <w:t xml:space="preserve">§ 3. 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 </w:t>
        <w:br/>
        <w:br/>
        <w:t>§ 4. Постановлението се приема на основание чл. 244, т. 1 от Кодекса на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лен единствен MP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1:00Z</dcterms:created>
  <dc:creator>pc</dc:creator>
  <dc:description/>
  <dc:language>en-US</dc:language>
  <cp:lastModifiedBy>pc</cp:lastModifiedBy>
  <dcterms:modified xsi:type="dcterms:W3CDTF">2008-02-18T15:32:00Z</dcterms:modified>
  <cp:revision>2</cp:revision>
  <dc:subject/>
  <dc:title> Член единствен</dc:title>
</cp:coreProperties>
</file>